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Jose Moros Garc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úsic de la Unió Musical de Llíria, on comença els seus estudis amb el professor Jose Miguel Rodilla, continúa en el conservatori municipal de Llíria amb Vicente Moros i els finalitza en el conservatori superior de Valéncia amb Juan Iznardo. </w:t>
      </w:r>
    </w:p>
    <w:p>
      <w:pPr>
        <w:pStyle w:val="Normal"/>
        <w:jc w:val="both"/>
        <w:rPr/>
      </w:pPr>
      <w:r>
        <w:rPr/>
        <w:tab/>
        <w:t>Posteriorment realitza cursos de formació amb D. Vicente Merenciano (solista de la banda municipal de València) i D. Gustavo Núñez (solista de la Concertgebouw d'Amsterdam).</w:t>
      </w:r>
    </w:p>
    <w:p>
      <w:pPr>
        <w:pStyle w:val="Normal"/>
        <w:jc w:val="both"/>
        <w:rPr/>
      </w:pPr>
      <w:r>
        <w:rPr/>
        <w:tab/>
        <w:t>Ha col·laborat en diferents agrupacions camerístiques, bandístiques i orquestrals a nivell nacional.</w:t>
      </w:r>
    </w:p>
    <w:p>
      <w:pPr>
        <w:pStyle w:val="Normal"/>
        <w:jc w:val="both"/>
        <w:rPr/>
      </w:pPr>
      <w:r>
        <w:rPr/>
        <w:tab/>
        <w:t>En el terreny docent ha sigut professor en les escoles de música de Vilamarxant, l'Eliana i Alboraia, en els conservatoris municipals de Llíria, Meliana, Silla i Benaguasil i en els conservatoris professionals de Salamanca, Astorga, Vall d'Uixó i Vigo. En 2006 entra a formar part en el cos de professors de música i arts escèniques per oposició en la comunitat d'Aragó, en el conservatori professional de música de Huesca.</w:t>
      </w:r>
    </w:p>
    <w:p>
      <w:pPr>
        <w:pStyle w:val="Normal"/>
        <w:jc w:val="both"/>
        <w:rPr/>
      </w:pPr>
      <w:r>
        <w:rPr/>
        <w:tab/>
        <w:t>En la actualitat col·labora amb l'orquesta de València i es professor del conservatori profesional Mestre Tàrrega de Castelló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fessional de profedeprofessional de música de Castell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7:00Z</dcterms:created>
  <dc:creator>Jose  </dc:creator>
  <dc:description/>
  <cp:keywords/>
  <dc:language>en-US</dc:language>
  <cp:lastModifiedBy>Andrés Simeó</cp:lastModifiedBy>
  <dcterms:modified xsi:type="dcterms:W3CDTF">2018-03-07T20:07:00Z</dcterms:modified>
  <cp:revision>2</cp:revision>
  <dc:subject/>
  <dc:title/>
</cp:coreProperties>
</file>