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Nace  en  Valencia  en  1974 , inicia  sus estudios  de  violín a  la  edad  de  8  años con  D. Antonio  Arias , pasando  más  tarde  a  estudiar  con  D. Victoriano  Martín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n  1991  ingresa  en  el  Real  Conservatorio  Superior  de  Música  de  Madrid en  la cátedra de D. Víctor  Martín , obteniendo el Título Superior de  Violín con  las más altas  calificaciones. También obtiene el Título  Superior  de  Música  de  Cámara en  la cátedra de D.Luis  Reg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Una vez  finalizados  sus  estudios  en  Madrid , ingresa  en  la  Universidad  de  Indiana  ( U.S.A ), dentro del  programa  “ Visiting  Student” , allí  estudia  violín  con  D.  Mauricio  Fuks  y  pedagogía  del  violín  con  Mimi Zweig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Ha obtenido  becas  para  la  ampliación  de  estudios  en  el  extranjero por  parte  del  Ministerio  de  Educación ,  así  como  la  beca  de “ Alta  Especialización” que  concede  la  asociación  de  Artistas  y  Ejecutantes ( A.I.E)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Durante 10 años es el concertino del grupo Cosmos 21 , dedicado a la difusión de la Música Contemporánea ,  con el que toca en los auditorios más importantes de nuestro</w:t>
      </w:r>
    </w:p>
    <w:p>
      <w:pPr>
        <w:pStyle w:val="Normal"/>
        <w:rPr>
          <w:lang w:val="es-ES_tradnl"/>
        </w:rPr>
      </w:pPr>
      <w:r>
        <w:rPr>
          <w:lang w:val="es-ES_tradnl"/>
        </w:rPr>
        <w:t>paí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También colabora asiduamente en distintas agrupaciones sinfónicas y de cámara como</w:t>
      </w:r>
    </w:p>
    <w:p>
      <w:pPr>
        <w:pStyle w:val="Normal"/>
        <w:rPr>
          <w:lang w:val="es-ES_tradnl"/>
        </w:rPr>
      </w:pPr>
      <w:r>
        <w:rPr>
          <w:lang w:val="es-ES_tradnl"/>
        </w:rPr>
        <w:t>Orquesta Nacional de España , Camerata del Prado ,  Orquesta de Cámara Andrés Segovia etc..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Desde  el  año  2000 es  profesor  de  violín  en  el  Conservatorio  Profesional  de  Música  Joaquín  Turina  de Madrid , habiendo  obtenido  dicha  plaza  por  oposición 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15:00Z</dcterms:created>
  <dc:creator>NEC Computers International</dc:creator>
  <dc:description/>
  <dc:language>en-US</dc:language>
  <cp:lastModifiedBy>--</cp:lastModifiedBy>
  <cp:lastPrinted>2005-02-16T21:04:00Z</cp:lastPrinted>
  <dcterms:modified xsi:type="dcterms:W3CDTF">2016-04-05T09:15:00Z</dcterms:modified>
  <cp:revision>2</cp:revision>
  <dc:subject/>
  <dc:title>PROGRAMA  DEL  CONCIERTO  PARA  VIOLÍN  Y  VIOLONCELLO :</dc:title>
</cp:coreProperties>
</file>